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898"/>
        <w:gridCol w:w="2316"/>
        <w:gridCol w:w="79"/>
      </w:tblGrid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ДОДЕЛЕНИ ОДЛИКУВАЊА ОД  ПРЕТСЕДАТЕЛОТ НА РЕПУБЛИКА МАКЕДОНИЈА, ЃОРГЕ ИВАН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09</w:t>
            </w:r>
            <w:r>
              <w:rPr>
                <w:rFonts w:cs="Arial" w:ascii="Arial" w:hAnsi="Arial"/>
                <w:b/>
                <w:lang w:val="mk-MK"/>
              </w:rPr>
              <w:t xml:space="preserve"> ‒ </w:t>
            </w:r>
            <w:r>
              <w:rPr>
                <w:rFonts w:cs="Arial" w:ascii="Arial" w:hAnsi="Arial"/>
                <w:b/>
              </w:rPr>
              <w:t>201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Указ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дликуван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рде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бр. 1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6.7.2009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нио Мориконе, композитор и диригент од Република Итал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бр. 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2.9.2009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Роман Херцог, поранешен претседател на СР Герман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бр. 3  21.12.2009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-р Жељу Желев, поранешен претседател на Бугар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  21.12.2009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мон Трпчески, пијанис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рден за заслуги за Македонија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бр. 5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1.2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фе Елеман Јенсен, поранешен МНР на Данс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.3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сма Реџепова-Теодосиевс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6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смртно, Круме Кепески, автор на првата македонска гра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7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ционална установа „Фестивал Охридско лето“ ‒ Охри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.10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тодија Андонов-Ченто, прв претседател на Президиумот на АСНО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на Републик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.11.201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iCs/>
                <w:lang w:val="mk-MK"/>
              </w:rPr>
            </w:pPr>
            <w:r>
              <w:rPr>
                <w:rFonts w:cs="Arial" w:ascii="Arial" w:hAnsi="Arial"/>
                <w:iCs/>
                <w:lang w:val="mk-MK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iCs/>
                <w:lang w:val="mk-MK"/>
              </w:rPr>
              <w:t>Н.В.  Ото фон Хабсбур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.1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смртно, Тоше Проес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3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осмртно, Никола Кљусев, прв претседател на Владата на РМ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3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жавен архив на Р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8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2.Механизиран пешадиски баталјон од 1. Механизирана пешадиска бригада на Здружената оперативна команда на Армијата на Република Македон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8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Ренџерскиот баталјон од Полкот за специјални операции на Армијата на Република Македонија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8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 xml:space="preserve">НУ  „Манифестација струшки    </w:t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вечери на поезијата“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Џон Битов, од Канад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осмртно Јордан Мијалков, прв министер за внатрешни работи на Р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Членовите на Македонската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шаркарска репрезентац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iCs/>
                <w:lang w:val="mk-MK"/>
              </w:rPr>
              <w:t>кошаркарите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еро Антиќ, Владо Илиевски, Предраг Самарџиски, Марко Симоновски, Војдан Стојановски, Дамјан Стојановски, Димитар Мираковски, Ѓорѓи Чековски, Дарко Соколов, Ивица Димчевски, Тодор Гечевски, Лестер Меккалеб 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стручниот ти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Врбица Стефанов, Марин Докузовски, Марјан Лазовски, Марјан Србиноски, Благоја Кечовски, Никола Николовски, Ненад П</w:t>
            </w: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  <w:bCs/>
                <w:iCs/>
                <w:lang w:val="mk-MK"/>
              </w:rPr>
              <w:t>поски, Михајло Маноилов, Илчо Мерџановски, Зоран Крстевски и Дејан Лекиќ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ниел Димевски,</w:t>
            </w:r>
            <w:r>
              <w:rPr>
                <w:rFonts w:cs="Arial" w:ascii="Arial" w:hAnsi="Arial"/>
                <w:bCs/>
                <w:iCs/>
                <w:lang w:val="mk-MK"/>
              </w:rPr>
              <w:t xml:space="preserve"> претседател на Македонската кошаркарска федерац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осмртно,</w:t>
            </w:r>
            <w:r>
              <w:rPr>
                <w:rFonts w:cs="Arial" w:ascii="Arial" w:hAnsi="Arial"/>
                <w:lang w:val="mk-MK"/>
              </w:rPr>
              <w:t xml:space="preserve"> Лиана Думитреску, Роман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9.9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У Турски театар ‒ Скопј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10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Н.В.  Шеик Хамад бин Калифа ал Тан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емир на Државата Ката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.10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авен факултет „Јустинијан Први“ при Универзитетот „Св. Кирил и Методиј“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11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Мировен корпус од СА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11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lang w:val="mk-MK"/>
              </w:rPr>
              <w:t xml:space="preserve">Универзитет на Југоисточна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lang w:val="mk-MK"/>
              </w:rPr>
              <w:t>Европа ‒ Тетов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11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ијоши Мизуно, почесен генерален конзул на РМ во Јапон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12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ипадници на АРМ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потполковник Орце Јорде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 xml:space="preserve">мајор Драганчо Војнес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мајор Димче Вел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постар водник Стојче Стоил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 xml:space="preserve">постар водник Зоран Ристов 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водник Зоран Трајк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храбро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12.2011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iCs/>
                <w:lang w:val="mk-MK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lang w:val="mk-MK"/>
              </w:rPr>
              <w:t>Сами Нур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храбро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1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Членовите на Македонската  ракометна репрезентација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highlight w:val="lightGray"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ракометарите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јан Манасков, Стојанче Стоилов, Стевче Алушовски, Кирил Лазаров, Влатко Митков, Аце Јоновски, Бранислав Ангеловски, Владимир Темелков, Филип Миркуловски, Велко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аркоски, Златко Мојсоски, Борко Ристовски, Никола Маркоски, Наумче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јсовски, Ванчо Димовски, Петре Ангелов, Филип Лазаров</w:t>
            </w:r>
            <w:r>
              <w:rPr>
                <w:rFonts w:cs="Arial" w:ascii="Arial" w:hAnsi="Arial"/>
                <w:bCs/>
                <w:iCs/>
                <w:lang w:val="mk-MK"/>
              </w:rPr>
              <w:t xml:space="preserve"> и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‒</w:t>
            </w:r>
            <w:r>
              <w:rPr>
                <w:rFonts w:eastAsia="Arial" w:cs="Arial" w:ascii="Arial" w:hAnsi="Arial"/>
                <w:bCs/>
                <w:iCs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mk-MK"/>
              </w:rPr>
              <w:t>стручниот тим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вонко Шундовски, Андон Бошковски, Михајло Ивановски, Небојша Настов, Роберт Велчевски, Влатко Илиески, Михајло Михајловски, Марј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чевски, Драган Начевски, Никола Панчевски, Никола Љушев, Ива Чадиковска, Стефанчо Коруновс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.7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Полкот за специјални операции на АР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.7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Митре Арсовски, прв началник на ГШ на АР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.7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Националната гарда на Вермонт, СА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ab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.7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Воената академија на Република Турц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воени заслуг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.8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осмртно, загинати припадници на АРМ ‒ 2001 год. (вкупно 46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храбро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.8.2012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осмртно, припадници на АЛТЕА (вкупно 11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храбро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4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осмртно, загинати припадници на МВР ‒ 2001 год. (вкупно 32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храбро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Ангел Митревски, иселеник од РМ во Хрватс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Илона Захариева, иселеник од РМ во Ит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Павле Велков, иселеник од РМ во Швајцар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Владимир Ралев, иселеник од РМ во Швајцар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Мајк Зафировски, иселеник од РМ во СА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Борис Ничов, иселеник од РМ во СА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Коста Гас Стенвик, иселеник од РМ во Канад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Ферид Мурад, иселеник од РМ во СА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Зоран Ќосески, иселеник од РМ во Австр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Зоран Бечваровски,  иселеник од РМ во Австр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Виолета Јовановска,  иселеник од РМ во Австр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Диана Стерјовска, иселеник од РМ во Австр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Јованка Смилевска, иселеник од РМ во Австрал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9.201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Бронислав Коморовски, претседател на Република Полск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.11.2013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mk-MK"/>
              </w:rPr>
              <w:t>Виктор Орбан, премиер на Унгар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„8 Септември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.1.2014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Евгениј Суханов, Рус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ден за заслуги за Македониј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.1.2014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mk-MK"/>
              </w:rPr>
            </w:pPr>
            <w:r>
              <w:rPr>
                <w:rFonts w:cs="Arial" w:ascii="Arial" w:hAnsi="Arial"/>
                <w:bCs/>
                <w:iCs/>
                <w:lang w:val="mk-MK"/>
              </w:rPr>
              <w:t>Елена Верижникова, Русиј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дал за заслуги за Македонија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делени признанија ‒ Повелба на Република Македонија на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ладислав Барчиковски со Одлука на ПРМ од 8.10.2010 год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латно славејче со Одлука на  ПРМ од 29.11.2010 год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ски џе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>фестив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о Одлука на ПРМ од 19.12.2011 год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уштво на писатели со Одлука на ПРМ од 7.2.2012 год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кедонски ПЕН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>центар со Одлука од 14.12.2012 год.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mk-MK"/>
        </w:rPr>
        <w:t>.  Македонски организации од дијаспорат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со Одлука на ПРМ од 16.7.2013 год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lang w:val="mk-MK"/>
        </w:rPr>
        <w:t>Асоцијација на македонски друштва „Форум“ ‒ Швајцариј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bCs/>
          <w:iCs/>
          <w:lang w:val="mk-MK"/>
        </w:rPr>
        <w:t>Македонско добротворно друштво „Македонија“ ‒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mk-MK"/>
        </w:rPr>
        <w:t>Швајцарија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кедонско културно друштво „Св. Кирил и Методиј ‒ КРАЊ“ ‒ Словениј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ционален совет на македонското национално малцинство во Република Србиј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Обединети Македонци од Канада“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кедонски меѓународен комитет за човекови права – Канад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„</w:t>
      </w:r>
      <w:r>
        <w:rPr>
          <w:rFonts w:cs="Arial" w:ascii="Arial" w:hAnsi="Arial"/>
          <w:lang w:val="mk-MK"/>
        </w:rPr>
        <w:t>Обединета македонска дијаспора” ‒ САД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встралиско-македонски комитет за човекови права –Австралиј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акедонско просветно училиште за Нов Јужен Велс –Австралија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iCs/>
          <w:lang w:val="mk-MK"/>
        </w:rPr>
      </w:pPr>
      <w:r>
        <w:rPr>
          <w:rFonts w:eastAsia="Arial" w:cs="Arial" w:ascii="Arial" w:hAnsi="Arial"/>
          <w:bCs/>
          <w:iCs/>
          <w:lang w:val="mk-MK"/>
        </w:rPr>
        <w:t xml:space="preserve">      </w:t>
      </w:r>
      <w:r>
        <w:rPr>
          <w:rFonts w:cs="Arial" w:ascii="Arial" w:hAnsi="Arial"/>
          <w:bCs/>
          <w:iCs/>
          <w:lang w:val="mk-MK"/>
        </w:rPr>
        <w:t>7. Институт за македонски јазик „Крсте Мисирков“ – Скопје  со Одлука бр.</w:t>
      </w:r>
      <w:r>
        <w:rPr>
          <w:rFonts w:cs="Arial" w:ascii="Arial" w:hAnsi="Arial"/>
          <w:iCs/>
          <w:lang w:val="mk-MK"/>
        </w:rPr>
        <w:t>07-167/1 од 18.11.2013 год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 Sans;Tahoma" w:hAnsi="Open Sans;Tahoma" w:eastAsia="Times New Roman" w:cs="Open Sans;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Swiss;Courier New" w:hAnsi="MAC C Swis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;Courier New" w:hAnsi="MAC C Swis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;Tahoma" w:hAnsi="Open Sans;Tahoma" w:eastAsia="Times New Roman" w:cs="Open San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Swiss;Courier New" w:hAnsi="MAC C Swiss;Courier New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 Sans;Tahoma" w:hAnsi="Open Sans;Tahoma" w:eastAsia="Times New Roman" w:cs="Open Sans;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Open Sans;Tahoma" w:hAnsi="Open Sans;Tahoma" w:eastAsia="Times New Roman" w:cs="Open San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  <w:b/>
      <w:bCs/>
      <w:i/>
      <w:iCs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6:00Z</dcterms:created>
  <dc:creator>marsoski</dc:creator>
  <dc:description/>
  <cp:keywords/>
  <dc:language>en-US</dc:language>
  <cp:lastModifiedBy>fkareva</cp:lastModifiedBy>
  <cp:lastPrinted>2020-03-05T11:22:00Z</cp:lastPrinted>
  <dcterms:modified xsi:type="dcterms:W3CDTF">2020-03-09T10:13:00Z</dcterms:modified>
  <cp:revision>303</cp:revision>
  <dc:subject/>
  <dc:title>DODELENI ODLIKUVAWA OD STRANA NA PRETSEDATELOT NA REPUBLIKA MAKEDONIJA, d-r \ORGE IVANOV</dc:title>
</cp:coreProperties>
</file>