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РИЈА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О ИНТЕРЕН ОГЛАС ВО</w:t>
      </w:r>
      <w:r>
        <w:rPr>
          <w:rFonts w:cs="Arial" w:ascii="Arial" w:hAnsi="Arial"/>
          <w:b/>
          <w:sz w:val="22"/>
          <w:szCs w:val="22"/>
        </w:rPr>
        <w:t xml:space="preserve"> КАБИНЕТОТ НА ПРЕТСЕДАТЕЛОТ 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РЕПУБЛИКА СЕВЕРНА МАКЕДОНИЈ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 за оглас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интерен оглас</w:t>
        <w:tab/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еден број на работното место за кое се пријавува 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 за кандидат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ме и Презиме</w:t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Тековно работно место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иво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ботно искуство</w:t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 за оценување во последната година пред објавување на интерниот оглас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 за изречена дисциплинска мерка една година пред објавување на интерниот огла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 за звање на административниот службеник во последните две години пред објавување на интерниот оглас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Изјавувам под морална, материјална и кривична одговорност, дека податоците наведени во пријавата за унапредување се веродостојни, доставените докази верни на оригиналот и дека на барање на надлежниот орган ќе доставам доказ, во оригинал или копија заверена кај нотар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Кандидатот кој внел лажни податоци во пријавата се дисквалификува од натамошна постапка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>Место и датум</w:t>
        <w:tab/>
        <w:tab/>
        <w:tab/>
        <w:tab/>
        <w:t>Административен службе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>Име и презим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mk-MK"/>
        </w:rPr>
        <w:tab/>
        <w:tab/>
        <w:tab/>
      </w:r>
      <w:r>
        <w:rPr>
          <w:rFonts w:cs="Arial" w:ascii="Arial" w:hAnsi="Arial"/>
          <w:sz w:val="22"/>
          <w:szCs w:val="22"/>
          <w:lang w:val="mk-MK"/>
        </w:rPr>
        <w:tab/>
        <w:tab/>
        <w:tab/>
        <w:t xml:space="preserve">  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obiSerif Regular" w:hAnsi="StobiSerif Regul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 Regular" w:hAnsi="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7:00Z</dcterms:created>
  <dc:creator>nikolves</dc:creator>
  <dc:description/>
  <cp:keywords/>
  <dc:language>en-US</dc:language>
  <cp:lastModifiedBy>Nadezhda Simonovska</cp:lastModifiedBy>
  <cp:lastPrinted>2018-04-03T10:24:00Z</cp:lastPrinted>
  <dcterms:modified xsi:type="dcterms:W3CDTF">2022-06-21T12:37:00Z</dcterms:modified>
  <cp:revision>2</cp:revision>
  <dc:subject/>
  <dc:title>Врз основа на член 11 , член 30 став 3 и став 5, член  48, член 49 од Законот за административните службеници („ Службен весник на република Македонија“ бр</dc:title>
</cp:coreProperties>
</file>